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703"/>
        <w:gridCol w:w="3577"/>
      </w:tblGrid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DISCIPLINA BIOLOG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703" w:type="dxa"/>
            <w:tcBorders/>
          </w:tcPr>
          <w:p>
            <w:pPr>
              <w:pStyle w:val="Heading3"/>
              <w:tabs>
                <w:tab w:val="clear" w:pos="720"/>
                <w:tab w:val="left" w:pos="3312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  <w:t xml:space="preserve">CLASA a XII-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il rea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Filiera teoretic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Specializare: ştiinţe ale naturii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An scolar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Nr ore: 3ore /sapt, 96/a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Heading3"/>
              <w:tabs>
                <w:tab w:val="clear" w:pos="720"/>
                <w:tab w:val="left" w:pos="3312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                      </w:t>
            </w:r>
            <w:r>
              <w:rPr>
                <w:b/>
                <w:sz w:val="24"/>
                <w:szCs w:val="24"/>
                <w:lang w:val="it-IT"/>
              </w:rPr>
              <w:t xml:space="preserve">Avizat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rec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rector ad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ef comis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LANIFICARE CALENDARIST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ESTRUL 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57"/>
        <w:gridCol w:w="4680"/>
        <w:gridCol w:w="3720"/>
        <w:gridCol w:w="720"/>
        <w:gridCol w:w="1080"/>
        <w:gridCol w:w="108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pt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â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ţii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apitulare,test initi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canismul transmiterii caracterelor ereditare. Aplicat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 S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roduce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Organizarea de date despre lumea vie, selectate din diverse surse de documentare, conform unor criterii enunţate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iect de studiu. Scurt isto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izii nucleic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Organizarea de date despre lumea vie, selectate din diverse surse de documentare, conform unor criterii enunţa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 Recunoaşterea structurii şi funcţiilor materialului genet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Reprezentarea structurii şi a funcţiilor sistemelor biologice pe baza modelel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1 Utilizarea adecvată a terminologiei specifice biologiei în diferite situaţii de comunicar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structurată, în diverse tipuri de comunicări orale şi scrise a informaţiei ştiinţifice specif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 Realizarea de conexiuni intra-, inter- şi transdisciplinare în analizarea şi interpretarea unor fenomene şi procese specifice lumii vi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lul acizilor nucle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oziţia chim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EL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uctura primară şi secundară a ADN. Denaturarea-renaturarea. Modelarea structurii ADN (Lucrare practic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licarea ADN (Funcţia autocatalitic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urile ARN, structură şi func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S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ul gene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apele sintezei proteinelor (Funcţia heterocatalitic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izarea materialului genetic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Organizarea de date despre lumea vie, selectate din diverse surse de documentare, conform unor criterii enunţ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 Recunoaşterea structurii şi funcţiilor materialului genet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Reprezentarea structurii şi a funcţiilor sistemelor biologice pe baza modelel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Utilizarea adecvată a terminologiei specifice biologiei în diferite situaţii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structurată, în diverse tipuri de comunicări orale şi scrise a informaţiei ştiinţifice specifi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ul genetic la virus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ul genetic la procari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ul genetic la eucari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nomica structur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tode şi tehnici de studiu, PCR, importanţ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lajul genetic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Organizarea de date despre lumea vie, selectate din diverse surse de documentare, conform unor criterii enunţ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Reprezentarea structurii şi a funcţiilor sistemelor biologice pe baza modelel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 Elaborarea şi aplicarea unor algoritmi de identificare, investigare, experimentare şi rezolvarea unor situaţii problem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adecvată a terminologiei specifice biologiei în diferite situaţii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structurată, în diverse tipuri de comunicări orale şi scrise a informaţiei ştiinţifice specifi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lajul genetic la procari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lajul genetic la eucariote, pe termen scu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lajul genetic pe termen lung, la eucari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apitulare genetica moleculară (pentru tez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. Organizarea de date despre lumea vie, selectate din diverse surse de documentare, conform unor criterii enunţa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 Recunoaşterea structurii şi funcţiilor materialului genet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Reprezentarea structurii şi a funcţiilor sistemelor biologice pe baza modelel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1 Utilizarea adecvată a terminologiei specifice biologiei în diferite situaţii de comunicar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structurată, în diverse tipuri de comunicări orale şi scrise a informaţiei ştiinţifice specifi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şe de recapitulare, portofolii et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 (teza semestrul 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Organizarea de date despre lumea vie, selectate din diverse surse de documentare, conform unor criterii enunţ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 Recunoaşterea structurii şi funcţiilor materialului genet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1 Utilizarea adecvată a terminologiei specifice biologiei în diferite situaţii de comunicar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structurată, în diverse tipuri de comunicări scrise a informaţiei ştiinţifice specif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 Realizarea de conexiuni intra-, inter- şi transdisciplinare în analizarea şi interpretarea unor fenomene şi procese specifice lumii vi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ste su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netică uman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nomul uman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Organizarea de date despre lumea vie, selectate din diverse surse de documentare, conform unor criterii enunţate; 1.2 Recunoaşterea structurii şi funcţiilor materialului genet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Reprezentarea structurii şi a funcţiilor sistemelor biologice pe baza modelel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 Elaborarea şi aplicarea unor algoritmi de identificare, investigare, experimentare şi rezolvarea unor situaţii problem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adecvată a terminologiei specifice biologiei în diferite situaţii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structurată, în diverse tipuri de comunicări orale şi scrise a informaţiei ştiinţifice specifi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mplementul cromozomial. Cromatina sexual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tarea genomului u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1-S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terminismul genetic al principalelor caractere fenotipice umane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Organizarea de date despre lumea vie, selectate din diverse surse de documentare, conform unor criterii enunţ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 Recunoaşterea structurii şi funcţiilor materialului genet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Reprezentarea structurii şi a funcţiilor sistemelor biologice pe baza modelel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 Elaborarea şi aplicarea unor algoritmi de identificare, investigare, experimentare şi rezolvarea unor situaţii problem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adecvată a terminologiei specifice biologiei în diferite situaţii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structurată, în diverse tipuri de comunicări orale şi scrise a informaţiei ştiinţifice specif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Utilizarea în viaţa cotidiană a cunoştinţelor de geneti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 Realizarea de conexiuni intra-, inter- şi transdisciplinare în analizarea şi interpretarea unor fenomene şi procese specifice lumii vi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actere umane mono şi poligenic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nalize comparative ale caracterelor fenotipice observate şi interpretarea transmiterii lor în populaţiile uman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terminismul genetic în memorie, inteligenţă, comportament, tempera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versitatea genetic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Organizarea de date despre lumea vie, selectate din diverse surse de documentare, conform unor criterii enunţ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Recunoaşterea structurii şi funcţiilor materialului genetic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 Elaborarea şi aplicarea unor algoritmi de identificare, investigare, experimentare şi rezolvarea unor situaţii problem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adecvată a terminologiei specifice biologiei în diferite situaţii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structurată, în diverse tipuri de comunicări orale şi scrise a informaţiei ştiinţifice specif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Utilizarea în viaţa cotidiană a cunoştinţelor de geneti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 Realizarea de conexiuni intra-, inter- şi transdisciplinare în analizarea şi interpretarea unor fenomene şi procese specifice lumii vi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netica raselor um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netica uman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tageneza şi teratogenez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Organizarea de date despre lumea vie, selectate din diverse surse de documentare, conform unor criterii enunţ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Recunoaşterea structurii şi funcţiilor materialului genetic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adecvată a terminologiei specifice biologiei în diferite situaţii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structurată, în diverse tipuri de comunicări orale şi scrise a informaţiei ştiinţifice specif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Utilizarea în viaţa cotidiană a cunoştinţelor de geneti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Aplicarea unor reguli de menţinere a sănătăţii omului şi a măsurilor de conservare a mediulu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taţiile: clasificare, factori mutageni (recapitula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omalii numerice şi cromozom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taţii genice (Boli ereditar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t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apitul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Receptarea informaţiilor despre lumea v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Explorarea sistemelor biolog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Utilizarea şi construirea de modele şi algoritmi în scopul demonstrării principiilor lumii v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Comunicarea orală şi scrisă utilizând corect terminologia specifică biologie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 Transferarea şi integrarea cunoştinţelor şi metodelor de lucru specifice biologiei în contexte no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se de recapitulare, portofolii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sz w:val="24"/>
          <w:szCs w:val="24"/>
          <w:lang w:val="ro-RO"/>
        </w:rPr>
        <w:t>SAPTAMINA ALTFEL” S1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703"/>
        <w:gridCol w:w="3577"/>
      </w:tblGrid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DISCIPLINA BIOLOG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703" w:type="dxa"/>
            <w:tcBorders/>
          </w:tcPr>
          <w:p>
            <w:pPr>
              <w:pStyle w:val="Heading3"/>
              <w:tabs>
                <w:tab w:val="clear" w:pos="720"/>
                <w:tab w:val="left" w:pos="331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Heading3"/>
              <w:tabs>
                <w:tab w:val="clear" w:pos="720"/>
                <w:tab w:val="left" w:pos="3312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  <w:t xml:space="preserve">CLASA a XII-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il rea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Filiera teoretic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Specializare: ştiinţe ale naturii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An scolar 2016-201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Nr ore: 3ore /sapt, 105/a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Heading3"/>
              <w:tabs>
                <w:tab w:val="clear" w:pos="720"/>
                <w:tab w:val="left" w:pos="331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    </w:t>
            </w:r>
          </w:p>
          <w:p>
            <w:pPr>
              <w:pStyle w:val="Heading3"/>
              <w:tabs>
                <w:tab w:val="clear" w:pos="720"/>
                <w:tab w:val="left" w:pos="331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Heading3"/>
              <w:tabs>
                <w:tab w:val="clear" w:pos="720"/>
                <w:tab w:val="left" w:pos="3312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Avizat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rec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rector ad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ef comis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LANIFICARE CALENDARIST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ESTRUL AL II-LE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57"/>
        <w:gridCol w:w="4680"/>
        <w:gridCol w:w="3600"/>
        <w:gridCol w:w="840"/>
        <w:gridCol w:w="1080"/>
        <w:gridCol w:w="108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pt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â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110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netica uman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tageneza şi teratogenez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Organizarea de date despre lumea vie, selectate din diverse surse de documentare, conform unor criterii enunţ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Recunoaşterea structurii şi funcţiilor materialului genetic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adecvată a terminologiei specifice biologiei în diferite situaţii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structurată, în diverse tipuri de comunicări orale şi scrise a informaţiei ştiinţifice specif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Utilizarea în viaţa cotidiană a cunoştinţelor de geneti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Aplicarea unor reguli de menţinere a sănătăţii omului şi a măsurilor de conservare a med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notipul cancerului, agenţii carcinoge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netica cancerului: protooncogene, oncogene, antioncoge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unogenetic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Organizarea de date despre lumea vie, selectate din diverse surse de documentare, conform unor criterii enunţ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Recunoaşterea structurii şi funcţiilor materialului genetic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adecvată a terminologiei specifice biologiei în diferite situaţii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structurată, în diverse tipuri de comunicări orale şi scrise a informaţiei ştiinţifice specif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Utilizarea în viaţa cotidiană a cunoştinţelor de geneti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Aplicarea unor reguli de menţinere a sănătăţii omului şi a măsurilor de conservare a med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tigene, alergeni, anticorp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licaţii ale imunogeneticii în transplantul de organe, interferonu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i de aplicabilitate şi consideraţii bioetice în genetica umană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Organizarea de date despre lumea vie, selectate din diverse surse de documentare, conform unor criterii enunţ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Utilizarea adecvată a terminologiei specifice biologiei în diferite situaţii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structurată, în diverse tipuri de comunicări orale şi scrise a informaţiei ştiinţifice specif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Utilizarea în viaţa cotidiană a cunoştinţelor de geneti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Aplicarea unor reguli de menţinere a sănătăţii omului şi a măsurilor de conservare a mediulu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 Realizarea de conexiuni intra-, inter- şi transdisciplinare în analizarea şi interpretarea unor fenomene şi procese specifice lumii v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ncipiile bioeticii. Sfatul genet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gnosticul prena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ertilizare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n vitr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; clonarea terapeutică, terapia genic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apitulare genetica uman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Organizarea de date despre lumea vie, selectate din diverse surse de documentare, conform unor criterii enunţ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Utilizarea adecvată a terminologiei specifice biologiei în diferite situaţii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structurată, în diverse tipuri de comunicări orale şi scrise a informaţiei ştiinţifice specif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Utilizarea în viaţa cotidiană a cunoştinţelor de geneti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Aplicarea unor reguli de menţinere a sănătăţii omului şi a măsurilor de conservare a mediulu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 Realizarea de conexiuni intra-, inter- şi transdisciplinare în analizarea şi interpretarea unor fenomene şi procese specifice lumii v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şe de recapitulare, portofolii et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logie uman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acteristicile ecosistemelor antropizate şi modalităţi de investigare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Organizarea de date despre lumea vie, selectate din diverse surse de documentare, conform unor criterii enunţ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Utilizarea observaţiei, a experimentului şi a investigaţiei pentru evidenţierea structurii şi a funcţiilor sistemelor biolog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Reprezentarea structurii şi a funcţiilor sistemelor biologice pe baza modelel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 Elaborarea şi aplicarea unor algoritmi de identificare, investigare, experimentare şi rezolvarea unor situaţii problem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adecvată a terminologiei specifice biologiei în diferite situaţii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structurată, în diverse tipuri de comunicări orale şi scrise a informaţiei ştiinţifice specif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Utilizarea în viaţa cotidiană a cunoştinţelor de genetică şi ecologie uman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 Realizarea de conexiuni intra-, inter- şi transdisciplinare în analizarea şi interpretarea unor fenomene şi procese specifice lumii v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ularităţi ale biotopului şi ale biocenozei ecosistemului antropiz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ularităţi ale fluxului de materie şi energ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terminarea structurii trofice în ecosistemele antropizate: lanţuri, reţele, piramide trofice (Lucrare practic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laţii interspecifice în ecosistemele antropiz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garea ecosistemelor antropizate: tehnici şi metode (Lucrare practic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factorilor abiotici (Lucrare practic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uctura şi dinamica populaţiilor umane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Organizarea de date despre lumea vie, selectate din diverse surse de documentare, conform unor criterii enunţ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Utilizarea observaţiei, a experimentului şi a investigaţiei pentru evidenţierea structurii şi a funcţiilor sistemelor biolog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Reprezentarea structurii şi a funcţiilor sistemelor biologice pe baza modelel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adecvată a terminologiei specifice biologiei în diferite situaţii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structurată, în diverse tipuri de comunicări orale şi scrise a informaţiei ştiinţifice specif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Aplicarea unor reguli de menţinere a sănătăţii omului şi a măsurilor de conservare a mediulu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 Realizarea de conexiuni intra-, inter- şi transdisciplinare în analizarea şi interpretarea unor fenomene şi procese specifice lumii v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igraţia, rata natalităţii, rata mortalităţii, rata morbidităţii, structura pe vârste şi pe sexe. Speranţa de viaţă, explozia demografic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e statistice ale structurii şi dinamicii populaţiilor (Lucrare practic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actul antropic asupra ecosistemelor naturale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Organizarea de date despre lumea vie, selectate din diverse surse de documentare, conform unor criterii enunţ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Utilizarea observaţiei, a experimentului şi a investigaţiei pentru evidenţierea structurii şi a funcţiilor sistemelor biolog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 Elaborarea şi aplicarea unor algoritmi de identificare, investigare, experimentare şi rezolvarea unor situaţii problem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adecvată a terminologiei specifice biologiei în diferite situaţii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structurată, în diverse tipuri de comunicări orale şi scrise a informaţiei ştiinţifice specif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Utilizarea în viaţa cotidiană a cunoştinţelor de genetică şi ecologie uman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gradarea habitatelor, introducerea de noi spec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praexploatarea resurselor biologice, urbanizare, industrializa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teriorarea mediului prin poluare fizică, chimică, biologic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idenţierea impactului antropic asupra ecosistemelor (proiecte de mediu, portofolii, studii de caz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apitulare pentru tez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Organizarea de date despre lumea vie, selectate din diverse surse de documentare, conform unor criterii enunţ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 Elaborarea şi aplicarea unor algoritmi de identificare, investigare, experimentare şi rezolvarea unor situaţii problem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adecvată a terminologiei specifice biologiei în diferite situaţii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structurată, în diverse tipuri de comunicări scrise a informaţiei ştiinţifice specif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şe de recapitulare, portofolii et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 (teza semestrul al II-le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Organizarea de date despre lumea vie, selectate din diverse surse de documentare, conform unor criterii enunţ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 Elaborarea şi aplicarea unor algoritmi de identificare, investigare, experimentare şi rezolvarea unor situaţii problem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adecvată a terminologiei specifice biologiei în diferite situaţii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structurată, în diverse tipuri de comunicări scrise a informaţiei ştiinţifice specif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 Realizarea de conexiuni intra-, inter- şi transdisciplinare în analizarea şi interpretarea unor fenomene şi procese specifice lumii v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ste sumati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3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fectele deteriorării ecosistemului asupra sănătăţii omulu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Organizarea de date despre lumea vie, selectate din diverse surse de documentare, conform unor criterii enunţ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adecvată a terminologiei specifice biologiei în diferite situaţii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structurată, în diverse tipuri de comunicări orale şi scrise a informaţiei ştiinţifice specif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Aplicarea unor reguli de menţinere a sănătăţii omului şi a măsurilor de conservare a med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rea de sănătate generală a populaţiei um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fectele dezvoltării agriculturii şi ale industrializării. Strategii de îmbunătăţire a stării de sănăt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ervarea resurselor naturale şi a biodiversităţ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durabilă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Organizarea de date despre lumea vie, selectate din diverse surse de documentare, conform unor criterii enunţ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 Elaborarea şi aplicarea unor algoritmi de identificare, investigare, experimentare şi rezolvarea unor situaţii problem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adecvată a terminologiei specifice biologiei în diferite situaţii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structurată, în diverse tipuri de comunicări orale şi scrise a informaţiei ştiinţifice specif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Utilizarea în viaţa cotidiană a cunoştinţelor de geneti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Aplicarea unor reguli de menţinere a sănătăţii omului şi a măsurilor de conservare a mediulu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 Realizarea de conexiuni intra-, inter- şi transdisciplinare în analizarea şi interpretarea unor fenomene şi procese specifice lumii v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tode de conservare a capitalului natur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6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ii protejate şi reconstrucţia ecologi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eptul de dezvoltare durabilă. Convenţii internaţion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apitulare finală: genetica moleculară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Receptarea informaţiilor despre lumea v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Explorarea sistemelor biolog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Utilizarea şi construirea de modele şi algoritmi în scopul demonstrării principiilor lumii v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Comunicarea orală şi scrisă utilizând corect terminologia specifică biologie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 Transferarea şi integrarea cunoştinţelor şi metodelor de lucru specifice biologiei în contexte no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şe de recapitulare, portofolii, studii de caz et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apitulare finală: genetica uman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şe de recapitulare, portofolii, studii de caz et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0-S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apitulare finală: ecologia uman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e de mediu, portofolii, studii de caz et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2-S13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2880" w:firstLine="72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27:00Z</dcterms:created>
  <dc:creator>Pc</dc:creator>
  <dc:description/>
  <dc:language>en-US</dc:language>
  <cp:lastModifiedBy>Diana</cp:lastModifiedBy>
  <dcterms:modified xsi:type="dcterms:W3CDTF">2016-11-20T19:27:00Z</dcterms:modified>
  <cp:revision>2</cp:revision>
  <dc:subject/>
  <dc:title/>
</cp:coreProperties>
</file>